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teWorld:  Volume One -- "The Seed Sh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5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lifornia 95696-15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7/451-9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and Programm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and Edge Cre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New Names In Shareware Game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et our Latest releases from Software Creations BB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me of the Autho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/2400 V.42/MNP 5  -  (508) 365-23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00 - 16.8k HST US Robotics  -  (508) 368-4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00 - 14.4k V.32/V.32bis Hayes - (508) 368-70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640 RAM, with at least 570 free RAM to play GateWorld. 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, don't have too many RAM resident (TSR) programs running while you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World.  You will also need a VGA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 and keyboard are both supported, but not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World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VGA cards do not support one of the techniques that GateWorld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Color Cycling.  Because not everyone will read this text file,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ing defaults to off.  You can turn it on by toggling "Color Cycl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rom the CONFIGURE menu.  If a black horizontal line or "snow"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laying the game then turn Color Cycling back off.  If you set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it will be stored permanently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GateWorld to run acceptably on slow computers you can adjust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ewport.  This is done by selecting "Size view" from the MAIN GAM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hange the view port size it will be stored permanentl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F1 from anywhere in the game will provide you with detailed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rder form is included in the text file ORDER.FRM.  There is also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e game accessible from the MAIN MENU.  When placing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pecify if you require 5" or 3" disk size.  (All foreign order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ade in U.S.A. funds, and add $2 extra shipp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with MC, Visa, Amex, or Discover from Public (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by calling 800-2424-PsL or 713-524-6394 or by FAX to 713-524-63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CIS Email to 71355,470. You can also mail credit card orders to 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P.O.Box 35705, Houston, TX 77235-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NUMBERS ARE FOR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the order,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, product details, technical support, volume discou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er pricing, site licenses, etc, must be direc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15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lifornia 95696-15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7/451-9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, PsL will notify us the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rder and we will ship the product directl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was started by two programmers who used to work at Epy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ommercial titles we have worked on are:  "California Games", "Th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er Edition", and "Defender Of The Crown" for the IBM PC; "Rescu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ctalus" and "Koronis Rift" for the Tandy Color Computer; "World Games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le ][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is always looking for new and talented game author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popular game in shareware or commercially, please send a cop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.  We offer advertising, order handling, and far better royaltie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ublishers offer.  Join the winning team at HomeBrew Soft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ope you enjoy this game.  Please feel free to pass your com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to us at the address contained within the ord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Please do not forget that this game is distributed through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 such we, our dealers and distributors rely on your honesty and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in order that we can continue to provide quality produc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al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 Rogoway, 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Edge Cre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Creations, based in Chicago, Illinois has been in existence since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ed by Jeffrey Rubin, a visual artist, filmmaker, writer, programm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ame designer.  Jeff started working with Apogee Software in 1991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shareware products and then began working with Ken Rogo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pecialize in artwork, animation, and all aspects of game design. 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development are three new shareware games.  As with Homebrew Softwar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terested in what you, the end user, think.  So please send your com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, and ideas to:  Jeffrey Ru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Cre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6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okie, Illinois 60076-06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all us at:              708/675-9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programmer, artist, musician or Klingon and are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on a product with Edge Creations feel free to contact us at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ope to please your gaming needs for years to 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your interest in us and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ffrey Rubin, P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Creation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